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4/13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Житломасив» Мелітопольської міської ради Запорізької області на отримання коштів від оренди комунального майна, розташованого за адресою: м. Мелітополь,                       вул. Казарцева, 19а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комунальному підприємству «Житломасив» Мелітопольської міської ради Запорізької області на отримання коштів від договору оренди комунального майна від 15.08.2014 № 27, комплексу будівель та споруд, розташованого за адресою: м. Мелітополь,                          вул. Казарцева, 19а, що знаходиться на балансі підприємства, з моменту набуття чинності цього рішення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 - економічного розвитку міста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В.І. Міщ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9180" w:leader="none"/>
        </w:tabs>
        <w:ind w:left="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501-ALYONA</dc:creator>
  <dc:description/>
  <dc:language>en-US</dc:language>
  <cp:lastModifiedBy>501-ALYONA</cp:lastModifiedBy>
  <cp:lastPrinted>2015-01-15T14:55:00Z</cp:lastPrinted>
  <dcterms:modified xsi:type="dcterms:W3CDTF">2015-01-15T12:56:00Z</dcterms:modified>
  <cp:revision>3</cp:revision>
  <dc:subject/>
  <dc:title/>
</cp:coreProperties>
</file>